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RATTO PER FINALITA' TURIST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32"/>
          <w:szCs w:val="28"/>
        </w:rPr>
      </w:pPr>
      <w:r>
        <w:rPr>
          <w:rFonts w:cs="Arial" w:ascii="Arial" w:hAnsi="Arial"/>
          <w:b/>
          <w:bCs/>
          <w:color w:val="FF0000"/>
          <w:sz w:val="32"/>
          <w:szCs w:val="28"/>
        </w:rPr>
        <w:t>ai sensi dell'art. 1, comma 2, lett. c)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32"/>
          <w:szCs w:val="28"/>
        </w:rPr>
      </w:pPr>
      <w:r>
        <w:rPr>
          <w:rFonts w:cs="Arial" w:ascii="Arial" w:hAnsi="Arial"/>
          <w:b/>
          <w:bCs/>
          <w:color w:val="FF0000"/>
          <w:sz w:val="32"/>
          <w:szCs w:val="28"/>
        </w:rPr>
        <w:t>legge 9 dicembre 1998, n. 431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  <w:t>Il/La Sig./Soc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28"/>
        </w:rPr>
        <w:t>(p</w:t>
      </w:r>
      <w:r>
        <w:rPr>
          <w:rFonts w:cs="Arial" w:ascii="Arial" w:hAnsi="Arial"/>
          <w:sz w:val="18"/>
          <w:szCs w:val="20"/>
        </w:rPr>
        <w:t>er le persone fisiche, riportare: nome, cognome, luogo e data di nascita, domicilio e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dice fiscale. Per le persone giuridiche, indicare: ragione sociale, sede, codice fiscale,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artita Iva, numero iscrizione Tribunale nonché nome, cognome e data di nascita del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8"/>
        </w:rPr>
      </w:pPr>
      <w:r>
        <w:rPr>
          <w:rFonts w:cs="Arial" w:ascii="Arial" w:hAnsi="Arial"/>
          <w:sz w:val="18"/>
          <w:szCs w:val="20"/>
        </w:rPr>
        <w:t>legale rappresentante</w:t>
      </w:r>
      <w:r>
        <w:rPr>
          <w:rFonts w:cs="Arial" w:ascii="Arial" w:hAnsi="Arial"/>
          <w:sz w:val="18"/>
          <w:szCs w:val="28"/>
        </w:rPr>
        <w:t>)</w:t>
      </w:r>
      <w:r>
        <w:rPr>
          <w:rFonts w:cs="Arial" w:ascii="Arial" w:hAnsi="Arial"/>
          <w:i/>
          <w:iCs/>
          <w:sz w:val="18"/>
          <w:szCs w:val="28"/>
        </w:rPr>
        <w:t>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i seguito </w:t>
      </w:r>
      <w:r>
        <w:rPr>
          <w:rFonts w:cs="Arial" w:ascii="Arial" w:hAnsi="Arial"/>
          <w:i/>
          <w:iCs/>
          <w:sz w:val="20"/>
          <w:szCs w:val="20"/>
        </w:rPr>
        <w:t xml:space="preserve">denominato/a </w:t>
      </w:r>
      <w:r>
        <w:rPr>
          <w:rFonts w:cs="Arial" w:ascii="Arial" w:hAnsi="Arial"/>
          <w:sz w:val="20"/>
          <w:szCs w:val="20"/>
        </w:rPr>
        <w:t>locatore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DE IN LOCAZION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 xml:space="preserve">al/alla Sig./Sig.ra </w:t>
      </w:r>
      <w:r>
        <w:rPr>
          <w:rFonts w:cs="Arial" w:ascii="Arial" w:hAnsi="Arial"/>
          <w:sz w:val="18"/>
          <w:szCs w:val="20"/>
        </w:rPr>
        <w:t>(per le persone fisiche, riportare: nome, cognome, luogo e data di nascita, domicilio e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dice fiscale. Per le persone giuridiche, indicare: ragione sociale, sede, codice fiscale,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artita Iva, numero iscrizione Tribunale nonché nome, cognome e data di nascita d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20"/>
        </w:rPr>
        <w:t>legale rappresentante.) 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i seguito </w:t>
      </w:r>
      <w:r>
        <w:rPr>
          <w:rFonts w:cs="Arial" w:ascii="Arial" w:hAnsi="Arial"/>
          <w:i/>
          <w:iCs/>
          <w:sz w:val="20"/>
          <w:szCs w:val="20"/>
        </w:rPr>
        <w:t xml:space="preserve">denominato/a </w:t>
      </w:r>
      <w:r>
        <w:rPr>
          <w:rFonts w:cs="Arial" w:ascii="Arial" w:hAnsi="Arial"/>
          <w:sz w:val="20"/>
          <w:szCs w:val="20"/>
        </w:rPr>
        <w:t>conduttore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 xml:space="preserve">identificato/a </w:t>
      </w:r>
      <w:r>
        <w:rPr>
          <w:rFonts w:cs="Arial" w:ascii="Arial" w:hAnsi="Arial"/>
          <w:sz w:val="20"/>
          <w:szCs w:val="20"/>
        </w:rPr>
        <w:t>mediante (*) 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accetta, per sé e suoi aventi causa, l'unità immobiliare posta in 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____________________________ n. civico ________ piano ____ scala ___ int.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sta di n. _____ vani, oltre cucina e servizi, e dotata altresì dei seguenti elemen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ssori (cantina, autorimessa singola, posto macchina in comune o meno, ecc.: indic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) 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 xml:space="preserve">non ammobiliata/ammobiliata </w:t>
      </w:r>
      <w:r>
        <w:rPr>
          <w:rFonts w:cs="Arial" w:ascii="Arial" w:hAnsi="Arial"/>
          <w:sz w:val="20"/>
          <w:szCs w:val="20"/>
        </w:rPr>
        <w:t>come da elenco a parte, sottoscritto dai contraent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E MILLESIMAL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à 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caldamento 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a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e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zione amministrativa e tecnica sicurezza impianti 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to di collaudo e certificazione energetica 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locazione sarà regolata dalle seguenti pattuizion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Il contratto è stipulato per il periodo dal ________al __________, allorché cesserà senz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ogno di disdetta alcuna, che s'intende sin d'ora data per allor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L'immobile dovrà essere destinato esclusivamente ad uso di civile abitazione ed esse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utilizzato solamente per finalità turistica, come </w:t>
      </w:r>
      <w:r>
        <w:rPr>
          <w:rFonts w:cs="Arial" w:ascii="Arial" w:hAnsi="Arial"/>
          <w:i/>
          <w:iCs/>
          <w:sz w:val="20"/>
          <w:szCs w:val="20"/>
        </w:rPr>
        <w:t xml:space="preserve">infra </w:t>
      </w:r>
      <w:r>
        <w:rPr>
          <w:rFonts w:cs="Arial" w:ascii="Arial" w:hAnsi="Arial"/>
          <w:sz w:val="20"/>
          <w:szCs w:val="20"/>
        </w:rPr>
        <w:t>precisa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Il conduttore non potrà sublocare o dare in comodato, in tutto o in parte, l'unità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obiliare, pena la risoluzione di diritto del contrat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Il canone mensile di locazione - avendo le parti tenute presenti le condizioni oggettiv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'immobile anche sopra descritte e ben note, e la sua ubicazione - è convenuto in Euro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, </w:t>
      </w:r>
      <w:r>
        <w:rPr>
          <w:rFonts w:cs="Arial" w:ascii="Arial" w:hAnsi="Arial"/>
          <w:sz w:val="20"/>
          <w:szCs w:val="20"/>
        </w:rPr>
        <w:t>che il conduttore si obbliga a corrispondere nel domicilio del locator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vve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zzo bonifico bancario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vve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in n. ___ rate eguali anticipate di Euro </w:t>
      </w:r>
      <w:r>
        <w:rPr>
          <w:rFonts w:cs="Arial" w:ascii="Arial" w:hAnsi="Arial"/>
          <w:i/>
          <w:iCs/>
          <w:sz w:val="20"/>
          <w:szCs w:val="20"/>
        </w:rPr>
        <w:t xml:space="preserve"> ____________ </w:t>
      </w:r>
      <w:r>
        <w:rPr>
          <w:rFonts w:cs="Arial" w:ascii="Arial" w:hAnsi="Arial"/>
          <w:sz w:val="20"/>
          <w:szCs w:val="20"/>
        </w:rPr>
        <w:t>ciascuna, scadenti il ________ 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Il canone </w:t>
      </w:r>
      <w:r>
        <w:rPr>
          <w:rFonts w:cs="Arial" w:ascii="Arial" w:hAnsi="Arial"/>
          <w:i/>
          <w:iCs/>
          <w:sz w:val="20"/>
          <w:szCs w:val="20"/>
        </w:rPr>
        <w:t xml:space="preserve">sarà/non sarà </w:t>
      </w:r>
      <w:r>
        <w:rPr>
          <w:rFonts w:cs="Arial" w:ascii="Arial" w:hAnsi="Arial"/>
          <w:sz w:val="20"/>
          <w:szCs w:val="20"/>
        </w:rPr>
        <w:t>maggiorato ogni _____ dell’intervenuta variazione dell’indice Ist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 prezzi al consumo per le famiglie di operai e impiegat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Il pagamento del canone o di quant'altro dovuto anche per oneri accessori non potrà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re sospeso o ritardato da pretese o eccezioni del conduttore, qualunque ne sia 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. Il mancato puntuale pagamento, per qualunque causa, anche di una sola rata d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one (nonché di quant'altro dovuto ove di importo pari ad una mensilità del canone)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ituisce immediatamente in mora il condutto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Il conduttore dovrà consentire di accedere all'unità immobiliare al locatore, al su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ministratore nonché ai loro incaricati ove gli stessi ne abbiano - motivandola - ragio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Il conduttore dichiara di aver visitato l'unità immobiliare di cui al presente contratto e d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la trovata adatta all'uso convenuto e - così - di prenderla in consegna ad ogni effet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il ritiro delle chiavi, costituendosi da quel momento della medesima custode. 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uttore si impegna a riconsegnare l'unità immobiliare locata nello stato medesimo in cu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ha ricevuta salvo il deperimento d'uso, pena il risarcimento del dann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duttore si impegna a rispettare le norme del regolamento dello stabile ove esistent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ui dichiara di aver preso conoscenza, così come si impegna ad osservare 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berazioni dell'assemblea dei condòmini.  E' in ogni caso vietato al conduttore d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ere atti, e tenere comportamenti, che possano recare molestia agli altri abitanti dell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bi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Il conduttore non potrà apportare alcuna modifica, innovazione, miglioria o addizione a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 locati ed alla loro destinazione, o agli impianti esistenti, senza il preventivo consen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itto del locato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o alle eventuali migliorie e addizioni che venissero comunque eseguite anche con 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lleranza della parte locatrice, questa avrà facoltà di ritenerle senza obbligo d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ispondere indennizzo o compenso alcuno, rinunciandovi espressamente il condutt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d'ora. In caso contrario, la parte conduttrice avrà l'obbligo - a semplice richiesta d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ore, anche nel corso della locazione - della rimessione in pristino, a proprie spe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Il conduttore esonera espressamente il locatore da ogni responsabilità per i danni diretti 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etti che potessero derivargli da fatto dei dipendenti del locatore medesimo nonché p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ruzioni incolpevoli dei serviz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A garanzia delle obbligazioni tutte che assume con il presente contratto, ivi compresa 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ituzione dell'immobile alla data di scadenza, il conduttore versa al locatore una som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Euro__________________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i a ____ mensilità del canone, non imputabile in conto pigioni ed infruttifer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eposito cauzionale come sopra costituito sarà restituito al termine della locazi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ia verifica dello stato dell'unità immobiliare e dell'osservanza di ogni obbligazione contrattua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E FORME DI GARANZ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Sono interamente a carico del conduttore le spese - in quanto esistenti - relative 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o di pulizia e ad ogni utenza (quali energia elettrica, acqua, gas, telefono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e altre spese inerenti l'unità immobiliare locata, le parti contraenti fanno riferimento 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resso rinvio a quanto previsto nella Tabella oneri accessori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I EVENTUALI ACCORD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Nel caso in cui il locatore intendesse vendere la casa locata il conduttore dovrà consent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isita all'unità immobiliare con le seguenti modalità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 Le spese di bollo per il presente contratto, e per le ricevute conseguenti, sono a carico d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utto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locatore provvederà alla registrazione del contratto, ove dovuta, richiedendo 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uttore la quota di sua spettanza, che viene convenuta in ragione del ______%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) A tutti gli effetti del presente contratto, compresa la notifica degli atti esecutivi, e ai fi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competenza a giudicare, il conduttore elegge domicilio nei locali a lui locati e, o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li più non li occupi o comunque detenga, presso l'Ufficio di segreteria del Comune ove è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to l'immobile loca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) Qualunque modifica al presente contratto non può aver luogo, e non può essere provat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non mediante atto scrit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) Il locatore ed il conduttore si autorizzano reciprocamente a comunicare a terzi i propri da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i in relazione ad adempimenti connessi col rapporto di locazione (legge 3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embre 1996, n. 675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) La conclusione del presente contratto non comporta di per sé il trasferimento al locatari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on o senza corrispettivo, di quanto locato (art. 121, comma 4, lett. </w:t>
      </w:r>
      <w:r>
        <w:rPr>
          <w:rFonts w:cs="Arial" w:ascii="Arial" w:hAnsi="Arial"/>
          <w:i/>
          <w:iCs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>, d. lgs. 1° settemb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3, n. 385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) Per quanto non previsto dal presente contratto le parti fanno esclusivo rinvio al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sizioni del codice civile ed agli usi local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) ALTRE PATTUIZIO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arti espressamente dichiarano e si danno reciprocamente att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he l'unità immobiliare è concessa in locazione esclusivamente per finalità turistica, e più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cisamente al solo scopo di _______________________________________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lusa ogni altra finalità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he l'unità immobiliare verrà utilizzata dal conduttore esclusivamente quale abitazi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aria, dichiarando il medesimo di avere la sua abitazione principale nel Comune d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 in via _____________________________ n. _______ 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ome da </w:t>
      </w:r>
      <w:r>
        <w:rPr>
          <w:rFonts w:cs="Arial" w:ascii="Arial" w:hAnsi="Arial"/>
          <w:i/>
          <w:iCs/>
          <w:sz w:val="20"/>
          <w:szCs w:val="20"/>
        </w:rPr>
        <w:t>certificato di residenza/autocertificazione allegato/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che il locatore si è determinato alla conclusione del presente contratto esclusivamente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zione di quanto dal conduttore come sopra dichiara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o, approvato e sottoscrit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, li 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locatore 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duttore 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nte dell'art. 1342, secondo comma, del codice civile, le parti specificamente approvano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ti di cui ai punti 1), 2), 4), 5), 6), 8), 9), 10), 11), 14) e 19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locatore 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duttore 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*) Documento di riconoscimento: tipo ed estremi. I dati relativi devono essere riportati nel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uncia da presentare all'Autorità di P.S., da parte del locatore, ai sensi dell'art. 12 d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-legge 21 marzo 1978, n. 59, convertito dalla legge 18 maggio 1978, n. 191. N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in cui il conduttore sia cittadino extracomunitario, deve essere data comunicazi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'Autorità di P.S., ai sensi dell'art. 7 del decreto legislativo n. 286/1998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FF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5:35:00Z</dcterms:created>
  <dc:creator>NT Planet</dc:creator>
  <dc:description/>
  <dc:language>en-US</dc:language>
  <cp:lastModifiedBy>Marco Gennaro</cp:lastModifiedBy>
  <dcterms:modified xsi:type="dcterms:W3CDTF">2005-10-11T21:02:00Z</dcterms:modified>
  <cp:revision>13</cp:revision>
  <dc:subject>Affitto</dc:subject>
  <dc:title>CONTRATTO PER FINALITA' TURISTICA</dc:title>
</cp:coreProperties>
</file>